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Resume Submission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Confirmation of Resume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officially acknowledge receipt of your resume for the [Job Title] position at [Company Name]. Your application is now part of our recruitmen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only shortlisted candidates will be contacted for further evaluation. We thank you for considering [Company Name] as your prospective employ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R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eived-resume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eived-resume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