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ume Was Successfully Recieved Letter - General - Unsuccessfu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interest to work at [Company Name]. We have successfully received your resume; however, we currently donâ€™t have a vacant position matching your qualifications and expertise. We are going to keep your resume in our files for future reference in case a suitable opening aris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