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sume Was Successfully Recieved Letter - Advertised Position - Unsuccessfu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interest to work at [Company Name]. We have successfully received your resume in reply to the [job title, example: accountant] job opening. Regretfully, your application was not successful at this time. We are going to keep your resume in our files for future reference in case a suitable opening arise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