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ume Receip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Resume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uccessfully received your resume for the position of [Job Title] at [Company Name]. Thank you for your interest in joining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cruitment team will review your application and contact you should your qualifications match our requirements. We appreciate your patience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