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ement of Resume Sub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ume Submission Acknowledg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receipt of your resume for consideration for the [Job Title] position at [Company Name]. Your application has been forwarded to the relevant department fo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reach out to you if your profile aligns with our requirements. We appreciate your interest and thank you for apply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