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Simple Resume Confirm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ume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ume for [Job Title] has been received. Our team will review it and contact you if sui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pply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HR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eived-resum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eived-resum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