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Casual Resume Acknowledg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t Your Resu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sending us your resume for the [Job Title] position! Weâ€™ve received it and our recruitment team will check it care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r experience matches what weâ€™re looking for, weâ€™ll be in touch soon. We appreciate your interest in joining [Compan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eived-resum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eived-resum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