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Resume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ume Received - Preliminary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ceived your resume for [Job Title]. This is to inform you that your application is under preliminary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r qualifications meet our initial criteria, our team will contact you for the next steps. We appreciate your interest in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ruitment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eived-resum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eived-resum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