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commendation Letter For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Friend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 strong recommendation for my dear friend, [Friend's Full Name], who is seeking [employment/educational opportunity] at your esteemed [company/university/organization]. Having known [Friend's Name] for [number of years], I can attest to their exceptional character, outstanding skills, and remarkable work eth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our friendship, I have had the privilege of witnessing [Friend's Name] grow both personally and professionally. They have consistently demonstrated a strong commitment to excellence in all aspects of their life. [He/She] is incredibly dedicated, self-motivated, and possesses a unique ability to handle challenges with grace and de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his/her] friend, I have had the opportunity to collaborate on several projects and observe [his/her] problem-solving skills firsthand. [Friend's Name] has a keen eye for detail and an innovative approach to overcoming obstacles. [He/She] thrives in a team environment, contributing valuable ideas and inspiring others to reach their full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Friend's Name]'s interpersonal skills are second to none. [He/She] is a great communicator, both in expressing ideas clearly and actively listening to others. [His/Her] empathetic nature fosters a positive and supportive atmosphere, making [him/her] a highly approachable and reliable team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confidently say that [Friend's Name] is a person of integrity and honesty. [He/She] takes responsibility for [his/her] actions and follows through on commitments. [His/Her] strong moral compass guides [him/her] in making ethical decisions, and [he/she] is well-respected by peers and colleagues ali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[Friend's Full Name] would be an invaluable addition to your [company/university/organization]. [His/Her] skills and dedication will undoubtedly make a positive impact, and I am confident that [he/she] will excel in any endeavor [he/she] chooses to pur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question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Friend's Name] for [employment/educational opportunity] at your institution. I wholeheartedly recommend [him/her] and believe [he/she] will bring immense valu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