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Student Name] for admission to your esteemed institution. During their time at [School/College Name], I have had the pleasure of teaching and mentoring [Student Name], and I have consistently been impressed by their academic dedication, critical thinking abilities, and leadership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demonstrated excellence in [specific subject or activity], consistently achieving top grades and contributing to class discussions in meaningful ways. Beyond academics, they have actively participated in [clubs, organizations, or volunteer work], showcasing their commitment to community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thrive in your program and bring both intellectual curiosity and a strong work ethic. They have my highest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