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eartfelt Email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dmissions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recommend [Student Name] for your program. They are not only academically capable but also a joy to work with, bringing energy, creativity, and collaboration to every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watched [Student Name] grow into a thoughtful, motivated individual, and I am confident they will thrive at [College Name]. Please feel free to reach out if you need any more insights about their work or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colleg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colleg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