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rare to encounter a student as imaginative and driven as [Student Name]. From day one, they have impressed me with their innovative ideas, curiosity, and ability to connect disparate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lass, [Student Name] consistently produces work that challenges conventional thinking and demonstrates a deep understanding of the subject. Their creativity is matched by their diligence and willingness to help peers, making them a standout member of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 Name] for your program and believe they will continue to innovate and inspire at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