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provide this provisional recommendation for [Student Name], who is awaiting final grades for [current semester/course]. Based on their performance thus far, [Student Name] has shown exceptional dedication, intellectual curiosity, and leadership pot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n though final results are pending, their consistent engagement and achievements make me confident in their ability to excel in your program. I recommend them without reservation, pending the completion of their current course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/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college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college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