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Peer Recommend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dmissions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drop a quick note to recommend my friend [Student Name] for your program. They are smart, motivated, and always willing to lend a hand or share idea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seen them tackle challenges head-on and come up with solutions that impress both classmates and teachers. Iâ€™m confident theyâ€™ll be a great addition to your colleg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colleg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colleg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