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cholarship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recommend [Student Name] for your scholarship program. Over the past [number of years] that I have taught and mentored them, I have witnessed remarkable academic achievement, perseverance, and dedication to community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consistently demonstrates leadership qualities and excels in both academics and extracurricular activities. Their ethical standards and commitment to excellence make them an ideal candidate for this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 / 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college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college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