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commendation Letter for Graduate Stud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rong Recommendation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my highest recommendation for [Student Name] as they pursue graduate studies in [Program Name] at [University]. I have had the pleasure of mentoring [Student Name] during their undergraduate studies in [Field], where they consistently demonstrated exceptional analytical skills, creativity,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has excelled academically, contributing to [Research, Projects, or Thesis Work], and consistently displayed leadership qualities among peers. I am confident that their passion for learning and outstanding work ethic will make them a valuable asset to your graduate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Email/Phone] for any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 / Department /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graduate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graduate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