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mmendation Letter for Graduate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â€“ Graduate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ommend [Student Name] for consideration for the [Scholarship Name]. Having served as [Student Name]'s advisor for [Duration], I have observed their extraordinary dedication to both academics and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research on [Topic] reflects a unique combination of intellectual curiosity, perseverance, and practical application. Beyond academics, [Student Name] has volunteered in [Programs/Organizations], demonstrating compassion and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[Student Name] and am confident they will thrive in your graduate program. Please do not hesitate to contact me for further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