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mmendation Letter for Graduate Assistant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Graduate Assistantship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the Graduate Assistantship position at [University]. As [Your Position], I supervised [Student Name] in [Course, Lab, or Project], where they consistently demonstrated exceptional organizational and teach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ability to manage research projects, assist peers, and contribute to departmental goals has been remarkable. I am confident that [Student Name]'s professional demeanor and academic excellence will make them an outstanding assist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Email/Phone] for additiona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Department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graduat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graduat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