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Recommendation Email for Graduate Ad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commend [Student Name] for your graduate program in [Field]. I have worked closely with [Student Name] on [Project/Research], and their intelligence, creativity, and dedication are out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y are eager to learn and always bring thoughtful insights to discussions. I am confident they will excel in your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 / 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graduate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graduate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