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Recommendation Letter Highlighting Unique Skil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 â€“ Graduate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Student Name] for graduate studies in [Program]. Their work in [Specific Area] has been innovative and inspiring. [Student Name] has a rare ability to combine analytical thinking with creative problem-solving, making them stand out among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approach challenges with enthusiasm and are skilled at collaborative research. I am confident they will contribute meaningfully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Department /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graduat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graduat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