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Recommendation Letter for Time-Sensitive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briefly to recommend [Student Name] for admission to [Program Name]. They have demonstrated excellent academic performance, research aptitude, and a strong commitment to their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they will succeed in your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 / 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graduate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graduate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