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Academic Recommendation Letter with Detailed Achieve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ademic Recommendation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nored to provide a detailed recommendation for [Student Name] in support of their application to [Graduate Program]. Over the past [Duration], I have observed [Student Name] excel in coursework including [Specific Courses], and in research projects such as [Projec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y have authored [Papers/Presentations] and demonstrated leadership in [Academic Clubs or Initiatives]. Their analytical skills, dedication, and innovative thinking make them an ideal candidate for your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me at [Email/Phone] for any further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 / Department / 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graduate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graduate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