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For High School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 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wholeheartedly recommend [Student's Full Name] for [Purpose of the Recommendation Letter, e.g., college admission, scholarship, internship, etc.]. I have had the privilege of knowing [Student's Last Name] for [Number of Years] in my capacity as [Your Role, e.g., teacher, mentor, supervisor] at [High School Name]. Throughout this time, I have been consistently impressed by [Student's Gender] dedication, intelligence, and exceptional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, [Student's First Name] is a standout student who consistently demonstrates a thirst for knowledge and a remarkable ability to grasp complex concepts. [He/She] consistently achieves high grades across a diverse range of subjects, showcasing [his/her] strong work ethic and commitment to excellence. What sets [him/her] apart is not only [his/her] intellectual prowess, but also [his/her] willingness to engage in thoughtful discussions, ask probing questions, and explore subjects beyond the classroom curriculum. [Student's First Name] is a true lifelong lear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his/her] academic achievements, [Student's First Name] is an active and respected member of our school community. [He/She] consistently demonstrates leadership qualities through [his/her] involvement in [Clubs, Organizations, Sports, Activities, etc.]. [Student's First Name]'s ability to collaborate with peers, lead initiatives, and positively impact [his/her] surroundings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First Name] possesses exceptional interpersonal skills that allow [him/her] to connect with both peers and teachers on a personal level. [His/Her] respectful and empathetic demeanor creates a welcoming environment in and out of the classroom. [Student's First Name] is always willing to offer a helping hand to classmates in need and is known for [his/her] kind and supportive na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's First Name] will continue to excel and make significant contributions in [his/her] future endeavors. [His/Her] integrity, dedication, and enthusiasm are qualities that will undoubtedly serve [him/her] well in [his/her] academic pursuits and bey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Student's Full Name] for [Purpose of the Recommendation, e.g., admission to [College/University Name], [Scholarship Name], [Internship Program], etc.]. [He/She] possesses the qualities of a dedicated and driven individual who will undoubtedly make a positive impact in any environment [he/she] chooses to be a part o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further information or have additional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