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tter highlighting academic achievem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write this recommendation for [Student Name], who has been a remarkable student in my [Subject] class at [School Name]. [Student Name] demonstrates exceptional intellectual curiosity, strong analytical skills, and consistent dedication to lear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the academic year, [he/she/they] has consistently excelled in coursework and has shown leadership in class discussions and collaborative projects. I am confident that [Student Name] will thrive in your academic program and contribute positively to your school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/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high-school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high-school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