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highlighting studentâ€™s involvement and leadership in activi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my honor to recommend [Student Name] for your program. Beyond academic excellence, [he/she/they] has demonstrated extraordinary commitment to extracurricular activities, including [clubs, sports, volunteer wor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has consistently taken initiative, shown leadership, and worked collaboratively with peers. I am confident that [he/she/they] will bring the same energy, dedication, and creativity to your program as [he/she/they] has shown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high-school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high-school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