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cusing on personal qualities of the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, a student known for [his/her/their] integrity, kindness, and resilience. [He/She/They] consistently demonstrates respect for peers and teachers and exhibits strong moral character in both academic and social set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a motivated, dependable, and empathetic individual who contributes positively to the school environment. I fully endorse [his/her/their] application and am confident [he/she/they] will excel in any endeavor under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high-schoo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high-schoo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