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supporting scholarship ap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â€“ Scholarship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Student Name] for your esteemed scholarship program. [He/She/They] exhibits exceptional academic performance, leadership skills, and community involvement that make [him/her/them] an ideal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demonstrated a commitment to excellence through [specific achievements or projects]. I strongly believe that [he/she/they] will use this opportunity to further contribute to both your program and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high-schoo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high-schoo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