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, general recommendation for various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. [He/She/They] is a responsible, diligent, and motivated student who consistently demonstrates a strong work ethic and positive at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succeed in future academic and pers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high-schoo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high-schoo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