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Master Degr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my strongest recommendation for [Applicant's Name] in support of [his/her] application for admission to the Master's degree program at [University/Institution Name]. As [his/her] [relationship to the applicant], I have had the pleasure of knowing [him/her] closely and have been continually impressed by [his/her] exceptional qualities and academic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 has been an outstanding student under my supervision, and I have witnessed [his/her] remarkable growth and dedication throughout [his/her] undergraduate studies at [Name of Undergraduate Institution]. [He/She] has consistently demonstrated a deep passion for [his/her] chosen field of study, [mention the field or major], and [his/her] enthusiasm is contagious among [his/her]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Applicant's Name] has consistently been at the top of [his/her] class, showcasing a keen intellect, strong analytical skills, and a thirst for knowledge. [He/She] has consistently excelled in coursework and has actively engaged in research and extracurricular activities related to [his/her] area of interest. [His/Her] exceptional grades and academic achievements serve as a testament to [his/her] dedication and discipline in pursuing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[his/her] academic prowess, [Applicant's Name] possesses outstanding interpersonal skills and is an excellent team player. [He/She] actively participates in group discussions, displaying a willingness to consider diverse perspectives and effectively communicate [his/her] ideas. [His/Her] ability to collaborate and lead within a team setting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Applicant's Name] exhibits strong research capabilities, having been involved in [mention any research projects or internships], where [he/she] demonstrated the ability to think critically, formulate research questions, and present findings in a clear and concise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Applicant's Name] will make significant contributions to the Master's program and the university community as a whole. [His/Her] passion for [his/her] field, combined with [his/her] strong work ethic and intellectual curiosity, will undoubtedly add value to the academic discourse and foster a positive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recommend [Applicant's Name] for admission to the Master's degree program at [University/Institution Name]. I am confident that [he/she] will excel in the program and continue to make impressive strides in [his/her] academic and professional pursuits. If you require any further information or have any questions, please feel fre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ppreciate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(option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