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ommendation Letter For Medical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Schoo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Medical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in enthusiastic support of [Student's Full Name], who is a remarkable and dedicated medical student under my guidance at [Your Institution/Organization]. I am confident that [he/she] would be an outstanding addition to your esteemed medical program at [Medical School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rivilege of mentoring [Student's First Name] over the past [duration] and have been continually impressed by [his/her] exceptional dedication, passion, and commitment to the field of medicine. [He/She] possesses a unique blend of academic excellence, exceptional interpersonal skills, and a strong work eth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ally, [Student's First Name] has consistently demonstrated a deep understanding of medical concepts and has excelled in both coursework and clinical rotations. [His/Her] ability to critically analyze complex medical scenarios and apply theoretical knowledge to practical situations is truly commendable. [He/She] actively seeks opportunities to expand [his/her] medical knowledge and is always eager to engage in meaningful discussions on medical advancements and clinical techniq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[Student's First Name] apart is [his/her] exceptional bedside manner and interpersonal skills. [He/She] establishes an instant rapport with patients, creating a comfortable and reassuring environment. [His/Her] compassion, empathy, and effective communication skills contribute significantly to patient care and recovery. [Student's First Name] consistently receives positive feedback from both patients and colleagues alike, which underscores [his/her] ability to work collaboratively in a healthcar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[his/her] academic and interpersonal strengths, [Student's First Name] is a true leader and a proactive contributor to our medical community. [He/She] has actively participated in medical research projects, contributing to [his/her] growth as a critical thinker and problem solver. [His/Her] initiative and willingness to take on additional responsibilities are truly impressive, and I have no doubt that [he/she] will continue to excel in any challenges [he/she] undertak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recommend [Student's Full Name] for admission to [Medical School's Name]. [His/Her] dedication, academic excellence, interpersonal skills, and leadership qualities make [him/her] an ideal candidate who will undoubtedly contribute positively to your medical program and the broader medical community. I am confident that [Student's First Name] has the potential to become an exceptional physician and a credit to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Email Address] or [Your Phone Number] if you require any further information regarding [Student's Full Name] or my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