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earch Fellow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election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write this letter recommending [Student Name] for the [Research Fellowship Name] at [Institution]. As their research mentor and [Your Title] at [Your Institution], I have supervised [Student Name]'s work on [project/topic] for the past [duration], and I am continually impressed by their scientific rigor and innovative thi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joined our laboratory with strong foundational knowledge and quickly mastered complex techniques including [specific methods]. Their project investigating [research topic] has yielded significant findings, including [achievement/publication/presentation]. What distinguishes [Student Name] is their ability to think critically about experimental design, troubleshoot independently, and interpret results within broader scientific contex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contribution extends beyond technical skills. [Student Name] demonstrates initiative in literature review, proposes creative solutions to research challenges, and collaborates productively with team members. They have presented their work at [conferences/seminars], receiving positive feedback from senior investigators. Their manuscript on [topic] is currently under review at [journ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possesses the intellectual curiosity, perseverance, and analytical skills necessary for a successful research career. This fellowship would provide ideal opportunities to further develop their expertise in [area]. I strongly support their application and believe they will make substantial contributions to your research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email] if I can provide further details about [Student Name]'s qual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, Credentia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 and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medical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medical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