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way Rotation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Rotation Direc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recommend [Student Name] for an away rotation in [Specialty] at [Institution Name]. As [Your Title] and [Student Name]'s academic advisor at [Home Institution], I have followed their progress throughout medical school and am impressed by their clinical abilities, professionalism, and dedication to [special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has excelled academically, earning [honors/grades] and demonstrating particular strength in [relevant subjects]. During their core clerkship in [specialty], they received outstanding evaluations, with faculty noting their [specific strengths]. Their clinical skills, medical knowledge, and ability to function effectively in fast-paced environments make them well-prepared for this ro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academic performance, [Student Name] shows maturity, reliability, and strong work ethic. They adapt quickly to new environments, collaborate effectively with teams, and represent our institution professionally. Their interest in [specialty] is genuine and well-informed, supported by [research/extracurriculars/volunteer work] in this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n away rotation at your prestigious program would provide [Student Name] valuable exposure to [specific aspects] and help them determine if your residency program aligns with their career goals. I am confident they will contribute positively to your team and make the most of this learning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ommend [Student Name] without reservation for this away rotation. Please feel free to contact me at [email] or [phone] for any addition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, Credentia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medical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medical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