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Award No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ward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nominate [Student Name] for the [Award Name]. As [Your Title] at [Institution], I have worked closely with [Student Name] as their [mentor/instructor/supervisor] and witnessed firsthand the exceptional qualities that make them deserving of this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's academic achievements are outstanding. They have maintained a [GPA/class ranking] while taking on challenging coursework and scoring in the [percentile] on [Step exams]. However, what truly distinguishes [Student Name] is how they balance academic excellence with meaningful contributions to research, clinical care, teaching, and community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search, [Student Name] has [authored publications/presented at conferences/contributed to projects], showing intellectual curiosity and scientific rigor. Clinically, they receive consistently stellar evaluations for [specific skills/qualities]. As a peer tutor/teaching assistant, they have helped numerous struggling students succeed, demonstrating generosity and leadership. Their volunteer work with [organizations] reflects genuine commitment to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embodies the values this award celebrates: academic excellence, professional integrity, compassionate care, and dedication to advancing medicine. Colleagues and patients alike describe them as [positive qualities], and their positive impact on our academic community is undeni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ould be difficult to identify a more deserving candidate. [Student Name] represents the best of medical education, and I nominate them with the highest enthusia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, Credentia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medical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medical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