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Dean's Letter Supplement \b0 \par \par Dear Program Director,\par \par I wanted to reach out personally regarding [Student Name]'s application to your program. While the Dean's letter provides a comprehensive overview of their performance, I felt it important to add my perspective as someone who has worked directly with [Student Name] during [specific rotation/experience].\par \par [Student Name] is truly special. Beyond the excellent grades and test scores, they bring something intangible to patient care </w:t>
      </w:r>
      <w:r>
        <w:rPr>
          <w:rFonts w:eastAsia="Courier" w:cs="Courier" w:ascii="Courier" w:hAnsi="Courier"/>
          <w:color w:val="000000"/>
          <w:sz w:val="24"/>
          <w:szCs w:val="24"/>
        </w:rPr>
        <w:t>they've done their homework about your training philosophy, faculty interests, and patient population. Their career goals align genuinely with what your program offers.\par \par I'm happy to discuss [Student Name] further if helpful. I think you'd be fortunate to have them.\par \par Warm regards,\par \par [Your Name]\par \par [Your Title]\par \par Get more templates here: {\field{\*\fldinst{HYPERLINK "https://www.lettersandtemplates.com/letters/recommendation-letter-for-medical-student"}}{\fldrslt{\cf1\ul https://www.lettersandtemplates.com/letters/recommendation-letter-for-medical-stud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