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nthusiastically endorse and recommend [Employee's Full Name] for promotion to [Target Position] within [Company/Organization Name]. I have had the privilege of working closely with [Employee's Last Name] for [duration of your professional relationship], and I can confidently attest to their outstanding abilities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[his/her] tenure at [Company/Organization Name], [Employee's Last Name] has consistently demonstrated exceptional performance and has been a valuable asset to our team. [He/She] possesses an impressive combination of technical skills, leadership qualities, and a strong commitment to achieving the company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key strengths of [Employee's Last Name] is [his/her] ability to [mention specific skills or accomplishments relevant to the target position]. [He/She] has consistently delivered high-quality work and shown an aptitude for problem-solving, making [him/her] an invaluable resource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Employee's Last Name] has proven [his/her] ability to lead and inspire others. [He/She] excels in fostering a collaborative and supportive work environment, motivating team members to perform at their best and achieve remarkable results. [His/Her] communication skills, both written and verbal, have been instrumental in driving successful projects and maintaining strong relationships with clients and colleagues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Employee's Last Name]'s technical prowess and leadership qualities, [he/she] consistently exhibits a strong work ethic and a willingness to take on new challenges. [His/Her] dedication to professional development and continuous improvement has resulted in [his/her] consistent growth and contributions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the outstanding performance and remarkable achievements of [Employee's Full Name], I believe [he/she] is more than ready to take on the responsibilities and challenges that come with the [Target Position]. I have complete confidence that [he/she] will excel in the role and continue to add significant value to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Employee's Full Name] for promotion to [Target Position], and I am convinced that [he/she] will be a significant asset to any team or department [he/she] joins. Should you have any further questions or require additional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m confident that [Employee's Full Name] will continue to thrive and make meaningful contributions to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