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Recommendation Letter For Scholarship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larship Committe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larship 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cholarship Committee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wholeheartedly recommend [Student's Full Name] for the [Name of Scholarship] based on their outstanding academic achievements, remarkable character, and remarkable potential for future success. As a [Your Relationship to the Student] of [Student's Full Name], I have had the privilege of closely observing their growth and development over the past [Number of Years] years, and I can confidently attest to their suitability for this esteemed scholarship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tudent's Full Name] is an exceptionally talented and diligent individual, consistently ranking among the top students in their class. Their academic performance has been nothing short of exemplary, with a GPA of [GPA] and consistently earning accolades in [Specific Subjects or Areas of Excellence]. Their intellectual curiosity is unmatched, and they consistently go above and beyond in their pursuit of knowledge. [He/She] is not only committed to excelling academically but also possesses a genuine passion for learning that is contagious to their pe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yond academic excellence, [Student's Full Name] is an engaged and responsible member of our community. [He/She] actively participates in [Extracurricular Activities, Clubs, or Community Service Projects], demonstrating exceptional leadership skills and a selfless dedication to making a positive impact on the lives of others. [He/She] has shown remarkable perseverance in overcoming challenges, displaying resilience and a strong work ethic that sets [him/her] apart from their pe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addition to their outstanding academic and extracurricular achievements, [Student's Full Name] is a person of exceptional character. [He/She] possesses excellent communication skills, empathy, and a collaborative spirit, which enable [him/her] to work effectively with diverse groups of people. [He/She] is well-respected by teachers, peers, and community members alike, serving as a role model for other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Given [Student's Full Name]'s unwavering dedication to their studies and commitment to personal growth, I firmly believe that the [Name of Scholarship] would be instrumental in providing [him/her] with the necessary support to achieve even greater heights. The financial assistance and recognition offered by this scholarship will undoubtedly empower [him/her] to pursue their academic and career aspirations and contribute positively to socie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holeheartedly recommend [Student's Full Name] for the [Name of Scholarship] without reservation, and I am confident that [he/she] will seize this opportunity to make a significant impact in their chosen field of study and beyond. If you have any questions or require further information, please do not hesitate to contact me at [Your Phone Number] or [Your Email Address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[Student's Full Name]'s application for the [Name of Scholarship]. Your support will undoubtedly make a meaningful difference in their educational jour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/Position (if applicable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Institution/Company (if applicable)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