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School Ad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[Applicant's Full Name] for admission to [School Name]. As [Your Relationship to the Applicant], I have had the privilege of witnessing [his/her/their] exceptional qualities and accomplishments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Full Name] is a remarkable individual with a passion for learning, an unwavering commitment to personal growth, and a strong dedication to academic excellence. Throughout [his/her/their] time at [Previous School/Institution], I have been consistently impressed by [his/her/their] dedication, curiosity, and drive to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Applicant's Full Name]'s standout traits is [his/her/their] [mention specific quality or skill, e.g., exceptional leadership abilities]. [He/She/They] consistently [provide specific examples of accomplishments, achievements, or experiences that demonstrate this trait]. In particular, [mention specific instances or projects that showcase the applicant's strength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Applicant's Full Name] is not only academically gifted but also a valuable asset to the [Previous School/Institution] community. [He/She/They] actively [mention any involvement in extracurricular activities, clubs, or initiatives], contributing to a positive and collaborative atmosphere among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ersonalize this paragraph according to the applicant's traits and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Applicant's Full Name] will make an exceptional addition to [School Name]'s community. [His/Her/Their] dedication to excellence, combined with [his/her/their] genuine enthusiasm for [mention relevant subject or field of interest], will undoubtedly contribute to the school's academic environment and vibrant cul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endorse [Applicant's Full Name] for admission to [School Name]. [He/She/They] have [mention any unique qualities or perspectives the applicant brings to the school], and I am excited to see [his/her/their] continued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Contact Information] if you require any further information or have any questions. Thank you for considering [Applicant's Full Name] for admission to [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