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Recommendation Letter from a Teacher \b0 \par \par Dear Admissions Committee,\par \par I am writing to strongly recommend [Students Name] consistently demonstrate exceptional academic ability, dedication, and intellectual curiosity. \par \par Beyond academics, [Students Name] will bring the same energy, discipline, and enthusiasm to your school community. I wholeheartedly recommend [him/her] for admission and am certain that [he/she] will excel both academically and personally.\par \par Sincerely,  \par \par [Your Full Name]\par \par Get more templates here: {\field{\*\fldinst{HYPERLINK "https://www.lettersandtemplates.com/letters/recommendation-letter-for-school-admission"}}{\fldrslt{\cf1\ul https://www.lettersandtemplates.com/letters/recommendation-letter-for-school-admiss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