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commendation Email from a Family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as a long-time family friend of [Studentâ€™s Name], whom I have known since childhood. I have seen [him/her] grow into a hardworking, curious, and respectful individual who values learning and takes responsibilities seriou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I am not [his/her] teacher, I have had plenty of opportunities to observe [Studentâ€™s Name] both academically and socially. [He/She] is a natural problem solver, supportive to peers, and always eager to take on challenges. I believe [he/she] would thrive in your school environment and contribute positively to both academics and extracurricular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school-ad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school-ad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