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Recommendation Letter from a Principal \b0 \par \par Dear Admissions Office,\par \par It is my honor to recommend [Students Name] is among the top performers in [his/her] grade, consistently excelling in academics while also actively participating in [clubs/sports/volunteering]. [He/She] is known for discipline, respectfulness, and an eagerness to learn beyond the curriculum. Teachers frequently commend [him/her] for dedication, teamwork, and leadership.  \par \par I am confident that [Students Full Name]\par \par Get more templates here: {\field{\*\fldinst{HYPERLINK "https://www.lettersandtemplates.com/letters/recommendation-letter-for-school-admission"}}{\fldrslt{\cf1\ul https://www.lettersandtemplates.com/letters/recommendation-letter-for-school-admiss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