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commendation Letter from a Men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write this recommendation for [Studentâ€™s Name], whom I have mentored for [duration]. Over the years, I have witnessed [his/her] remarkable journey as a student who is determined, empathetic, and resil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â€™s Name] possesses a unique blend of intellectual ability and emotional intelligence. [He/She] has overcome challenges with determination and maintained a positive spirit that inspires others. Whether in academics, arts, or community service, [he/she] consistently brings passion and responsibility to every tas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that [Studentâ€™s Name] will thrive in your school environment, enriching it with [his/her] creativity, hard work, and kindness. Please consider this as my strongest recomme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school-ad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school-ad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