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commendation Message for Transfer Admis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Transfer Admission â€“ [Student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dmissions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commend [Studentâ€™s Name], who is seeking admission as a transfer student to your school. [He/She] has been studying at [Current School Name] and has shown consistent performance in academics as well as extracurricular activ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transfer request is due to [family relocation/work change/other reason], but I can assure you that [Studentâ€™s Name] is a student of high caliber and would adapt quickly to your academic environment. [He/She] is diligent, disciplined, and respectful, qualities that make [him/her] a valued member of any classroo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commend [Studentâ€™s Name] without hesitation for admission to your instit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ommendation-letter-for-school-admiss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ommendation-letter-for-school-admiss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