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Recommendation Email from a Former Teacher \b0 \par \par Subject: Recommendation for [Students Full Name] for admission to your institution. I taught [him/her] in [subject/class] during [year/semester], and I was thoroughly impressed by [his/her] work ethic, curiosity, and willingness to engage deeply with the material.\par \par [Students Name] as an asset to your academic community. Please feel free to reach out if further information is needed.\par \par Best regards,  \par \par [Your Full Name]\par \par Get more templates here: {\field{\*\fldinst{HYPERLINK "https://www.lettersandtemplates.com/letters/recommendation-letter-for-school-admission"}}{\fldrslt{\cf1\ul https://www.lettersandtemplates.com/letters/recommendation-letter-for-school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