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General Recommendation Letter \b0 \par \par To Whom It May Concern,\par \par I am writing to recommend [Students Name] demonstrates consistency in academics, a respectful attitude towards peers and teachers, and a willingness to participate in a variety of activities. I believe these qualities make [him/her] an ideal candidate for admission.\par \par Sincerely,  \par \par [Your Name]\par \par Get more templates here: {\field{\*\fldinst{HYPERLINK "https://www.lettersandtemplates.com/letters/recommendation-letter-for-school-admission"}}{\fldrslt{\cf1\ul https://www.lettersandtemplates.com/letters/recommendation-letter-for-school-admiss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