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Student From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School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of recommendation on behalf of [Student's Full Name], who has been a student in my [Subject/Class Name] class during the [Semester/Year]. It is my pleasure to express my strong support for [Student's Name] as [he/she/they] pursues further educational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Last Name] has consistently demonstrated exceptional academic abilities and a genuine enthusiasm for learning. [He/She/They] consistently exhibits a strong work ethic, an inquisitive mind, and a remarkable ability to grasp complex concepts quickly. [His/Her/Their] active participation in class discussions and willingness to ask insightful questions have greatly enriched the learning environment for both [himself/herself/themselves] and [his/her/their]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qualities that truly sets [Student's Name] apart is [his/her/their] outstanding ability to [mention a specific skill or attribute relevant to the student's academic pursuits, such as critical thinking, problem-solving, creativity, leadership, research, etc.]. This skill has been evident in [describe an example or project where the student demonstrated this skill]. [He/She/They] consistently goes above and beyond to deliver exceptional work, reflecting [his/her/their] dedication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[his/her/their] academic achievements, [Student's Name] is also a [mention any extracurricular activities, clubs, or initiatives the student is involved in]. [He/She/They] display[s] a strong sense of responsibility and leadership in these activities, inspiring others to get involved and contribute positively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Last Name] is an absolute pleasure to work with. [He/She/They] exhibit[s] excellent interpersonal skills, including effective communication, teamwork, and a respectful attitude towards peers and educators alike. [His/Her/Their] ability to collaborate and foster a positive atmosphere within the classroom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summary, I have no doubt that [Student's Full Name] possesses the qualities, skills, and dedication necessary to excel in [his/her/their] future academic pursuits. [He/She/They] have left a lasting impression on me and [his/her/their] peers, and I am confident that [he/she/they] will continue to make valuable contributions wherever [he/she/they] choose to apply [his/her/their] tal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Student's Name] for [specific program, scholarship, university, job, etc.], and I am confident that [he/she/they] will prove to be a valuable asset to any institution fortunate enough to have [him/her/them] as a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require additional information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chool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