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commendation Letter for College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commendation for [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Admission Committee/Recip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leased to write this recommendation for [Student Name] who has been a student in my [Class/Subject] at [School Name]. Over the past [duration], I have observed [his/her/their] exceptional academic skills, dedication, and consistent participation in class activ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tudent Name] demonstrates strong critical thinking, creativity, and teamwork abilities. I am confident that [he/she/they] will excel in the [program/course] at your institution and make a positive contribution to your academic commun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ch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student-from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student-from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