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mmendation Letter for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trong Recommendation for 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Scholarship Committe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delighted to recommend [Student Name] for the [Scholarship Name]. Throughout [his/her/their] time at [School Name], [he/she/they] has consistently shown remarkable commitment, leadership, and compassion for oth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ovide specific examples of achievements, volunteer work, or contributions to the school community.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my pleasure to endorse [Student Name] wholeheartedly, as [he/she/they] truly embodies the values your scholarship seeks to hon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tudent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tudent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