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commendation Email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recommend [Student Name] for the [Internship Position] at [Company Name]. [He/She/They] has been a student in my [Subject] class and has shown strong skills in [specific area] and excellent teamwor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believe [Student Name] will make a valuable contribution to your team and am happy to provide more details if need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tudent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tudent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