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Recommendation Letter for Art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Enthusiastic Recommendation for [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thrilled to recommend [Student Name] for admission to your [Art Program]. [He/She/They] possesses a unique creative vision and has produced outstanding projects in [specific art form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Include specific examples of exhibitions, projects, or awards.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tudent Name] will undoubtedly enrich your program with [his/her/their] creativity and ded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tudent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tudent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