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Recommendation Letter for Graduate Schoo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ubject: Recommendation for [Student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Dear [Admissions Committee]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m pleased to recommend [Student Name] for your graduate program in [Field]. [He/She/They] has consistently excelled academically in my [Subject] class and demonstrated exceptional analytical and research skill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rovide details of projects, papers, or achievements relevant to the program.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m confident that [Student Name] will thrive and contribute meaningfully to your program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Teache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o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commendation-letter-for-student-from-teach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commendation-letter-for-student-from-teach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